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 xml:space="preserve">Karar Sayısı     : 454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44 sayılı ara kararıyla İmar ve Bayındırlık Komisyonu, Çevre ve Sağlık Komisyonu ile Tarım ve Hayvancılık Komisyonu’na müştereken havale edilen, Mülga Narlıkuyu Belediye Meclisi’nin 16.10.2012 tarihli ve 27 sayılı kararı ile onaylanan 1/1000 ölçekli uygulama imar planı revizyonunun uygulanmasının durdurulması ve imara dair hiçbir işlem yapılmamasına ilişkin, Silifke Belediye Meclisi’nin 02.04.2018 tarihli ve 63 sayılı kararı </w:t>
      </w:r>
      <w:r>
        <w:rPr>
          <w:sz w:val="24"/>
          <w:szCs w:val="24"/>
        </w:rPr>
        <w:t>ile ilgili, 30/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Silifke Belediye Meclisi’nin 02.04.2018 tarihli ve 63 sayılı kararında; </w:t>
      </w:r>
    </w:p>
    <w:p>
      <w:pPr>
        <w:pStyle w:val="Normal"/>
        <w:ind w:firstLine="708"/>
        <w:jc w:val="both"/>
        <w:rPr/>
      </w:pPr>
      <w:r>
        <w:rPr>
          <w:bCs/>
          <w:sz w:val="24"/>
          <w:szCs w:val="24"/>
        </w:rPr>
        <w:t>1- Danıştay 6. Dairesi’nin her ne kadar 2014/1888 Esas, 2017/7792 Karar No ve 17.10.2017 tarihli kararı ile Mersin 1. İdare Mahkemesi’nin 22.11.2013 tarihli ve 2013/73 Esas ve 2013/1038 Karar sayılı kararının bozulmasına karar verdiği görülmüş olsa da, mülga Narlıkuyu Belediye Meclisi’nin 16.10.2012 tarihli ve 27 sayılı kararı onaylanan 1/1000 ölçekli uygulama imar planına kıyı kenar çizgisi işlenmekle birlikte, sahil şeridinin Kıyı Kanunu’na uygun olarak planlanıp/planlanmadığının mahallinde keşif ve bilirkişi incelenmesi yaptırılması suretiyle dava hakkında karar verilmesi gerektiğinin belirtilmiş olduğunu,</w:t>
      </w:r>
    </w:p>
    <w:p>
      <w:pPr>
        <w:pStyle w:val="Normal"/>
        <w:ind w:firstLine="708"/>
        <w:jc w:val="both"/>
        <w:rPr/>
      </w:pPr>
      <w:r>
        <w:rPr>
          <w:bCs/>
          <w:sz w:val="24"/>
          <w:szCs w:val="24"/>
        </w:rPr>
        <w:t>2- 03.08.1990 tarihli ve 20594 sayılı Resmi Gazete’de yayımlanarak yürürlüğe giren Kıyı Kanunu’nun Uygulanmasına Dair Yönetmelik’in “Kısmi Yapılaşma” başlıklı alt maddesinde tanımlandığı üzere, kıyı kenar çizgisinden itibaren kara yönünde 100 metrelik kesim içerisinde imar adalarını kapsayan onaylı bir kısmi yapılaşma hesabının bulunmadığını,</w:t>
      </w:r>
    </w:p>
    <w:p>
      <w:pPr>
        <w:pStyle w:val="Normal"/>
        <w:ind w:firstLine="708"/>
        <w:jc w:val="both"/>
        <w:rPr/>
      </w:pPr>
      <w:r>
        <w:rPr>
          <w:bCs/>
          <w:sz w:val="24"/>
          <w:szCs w:val="24"/>
        </w:rPr>
        <w:t>3-Mülkiye Müfettişi Mehmet DEMİRAL tarafından 28.12.2015 tarihli ve (33-21) 7598 sayılı görev emri gereğince düzenlenmiş olan 29.02.2016 tarihli raporun sonuç bölümünde mülga Narlıkuyu Belediye Meclisi’nin 16.10.2012 tarihli ve 27 sayılı kararı ile yapılan imar planı revizyonunun 3621 sayılı Kıyı Kanunu’na ve ilgili yönetmelik hükümlerine aykırı olduğunun, söz konusu yasa ve yönetmelik uyarınca yapılaşmaya açılmaması gereken 100 metrelik sahil şeridinde de imar planlaması yapıldığının, İçişleri Bakanlığı Mülkiye Müfettişliğince kayıt altına alındığını bildirerek mülga Narlıkuyu Belediye Meclisi’nin 16.10.2012 tarihli ve 27 sayılı kararı ile onaylanan 1/1000 ölçekli uygulama imar planı revizyonunun uygulanmasının durdurulmasına ve imara dair hiçbir iş ve işlem yapılmamasına karar verildiği anlaşılmaktadır.</w:t>
      </w:r>
    </w:p>
    <w:p>
      <w:pPr>
        <w:pStyle w:val="Normal"/>
        <w:ind w:firstLine="708"/>
        <w:jc w:val="both"/>
        <w:rPr>
          <w:bCs/>
          <w:sz w:val="24"/>
          <w:szCs w:val="24"/>
        </w:rPr>
      </w:pPr>
      <w:r>
        <w:rPr>
          <w:bCs/>
          <w:sz w:val="24"/>
          <w:szCs w:val="24"/>
        </w:rPr>
        <w:t xml:space="preserve">Mülga Narlıkuyu Belediye Meclisi’nin 16.10.2012 tarihli ve 27 sayılı kararı ile onaylanan 1/1000 ölçekli uygulama imar planına ilişkin Mersin 1. İdare Mahkemesi’nin ilgili iptal kararı doğrultusunda hazırlanan 1/5000 ölçekli nazım imar planı ve 1/1000 ölçekli uygulama imar planı revizyonları, mülga Narlıkuyu Belediye Meclisi’nin 06.02.2014 tarihli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 xml:space="preserve">Karar Sayısı     : 454 </w:t>
        <w:tab/>
        <w:t xml:space="preserve"> </w:t>
      </w:r>
    </w:p>
    <w:p>
      <w:pPr>
        <w:pStyle w:val="Heading2"/>
        <w:rPr>
          <w:rFonts w:eastAsia="Times New Roman"/>
          <w:sz w:val="24"/>
          <w:szCs w:val="24"/>
        </w:rPr>
      </w:pPr>
      <w:r>
        <w:rPr>
          <w:rFonts w:eastAsia="Times New Roman"/>
          <w:sz w:val="24"/>
          <w:szCs w:val="24"/>
        </w:rPr>
        <w:t xml:space="preserve">  </w:t>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jc w:val="both"/>
        <w:rPr/>
      </w:pPr>
      <w:r>
        <w:rPr>
          <w:bCs/>
          <w:sz w:val="24"/>
          <w:szCs w:val="24"/>
        </w:rPr>
        <w:t>ve 4 sayılı kararı ile onaylanmış, ancak 06.12.2012 tarihli ve 28489 sayılı Resmi Gazete’de yayımlanan 6360 sayılı Kanun’un yürürlüğe girmesi ile kapatılan Narlıkuyu Belediye Meclisi’nce onaylanmış olan söz konusu Narlıkuyu Belediye Meclisi’nin 06.02.2014 tarihli ve 4 sayılı kararı ile onaylanmış 1/5000 ölçekli nazım  ve 1/1000 ölçekli imar planı revizyonu 6360 sayılı kanunda öngörülen usule uygun olarak onaylanmış plan olmadığından yürürlükte bulunan bir plan olmadığı anlaşılmaktadır.</w:t>
      </w:r>
    </w:p>
    <w:p>
      <w:pPr>
        <w:pStyle w:val="Normal"/>
        <w:ind w:firstLine="708"/>
        <w:jc w:val="both"/>
        <w:rPr>
          <w:bCs/>
          <w:sz w:val="24"/>
          <w:szCs w:val="24"/>
        </w:rPr>
      </w:pPr>
      <w:r>
        <w:rPr>
          <w:bCs/>
          <w:sz w:val="24"/>
          <w:szCs w:val="24"/>
        </w:rPr>
        <w:t>Mersin Büyükşehir Belediyesi İmar ve Şehircilik Dairesi Başkanlığı tarafından  Silifke sınırları içerisinde mülga Narlıkuyu Belediye sınırlarını da kapsayan 04.07.2016 tarihinde ihalesi tamamlanan “Silifke ilçesi 1/5000 ölçekli İlave ve Revizyon Nazım İmar Planı” kapsamına alınmış olup, değerlendirilmeye alınarak sonuçlanacaktır.</w:t>
      </w:r>
    </w:p>
    <w:p>
      <w:pPr>
        <w:pStyle w:val="Normal"/>
        <w:ind w:firstLine="708"/>
        <w:jc w:val="both"/>
        <w:rPr>
          <w:color w:val="000000"/>
          <w:sz w:val="24"/>
          <w:szCs w:val="24"/>
        </w:rPr>
      </w:pPr>
      <w:r>
        <w:rPr>
          <w:bCs/>
          <w:sz w:val="24"/>
          <w:szCs w:val="24"/>
        </w:rPr>
        <w:t>Silifke Belediye Meclisi’nin 02.04.2018 tarihli ve 63 sayılı kararıyla  kabul edilen Mülga Narlıkuyu Belediye Meclisi’nin 16.10.2012 tarihli ve 27 sayılı kararı ile onaylanan 1/1000 ölçekli uygulama imar planı revizyonunun uygulanmasının durdurulması ve imara dair hiçbir işlem yapılmamasına ilişkin teklifin yürürlükte bulunan 1/5000 ölçekli nazım  ve 1/1000 ölçekli imar planı bulunmadığı anlaşıldığında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08T14:00:00Z</dcterms:modified>
  <cp:revision>227</cp:revision>
  <dc:subject/>
  <dc:title/>
</cp:coreProperties>
</file>